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27625</wp:posOffset>
                </wp:positionH>
                <wp:positionV relativeFrom="paragraph">
                  <wp:posOffset>-636270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. </w:t>
                            </w:r>
                            <w:r>
                              <w:rPr>
                                <w:b/>
                                <w:bCs/>
                              </w:rPr>
                              <w:t>-----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50.1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. </w:t>
                      </w:r>
                      <w:r>
                        <w:rPr>
                          <w:b/>
                          <w:bCs/>
                        </w:rPr>
                        <w:t>-----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BLICA ITALIANA</w:t>
      </w:r>
    </w:p>
    <w:p>
      <w:pPr>
        <w:pStyle w:val="Heading5"/>
        <w:keepNext w:val="false"/>
        <w:widowControl w:val="false"/>
        <w:spacing w:lineRule="exact" w:line="567"/>
        <w:rPr/>
      </w:pPr>
      <w:r>
        <w:rPr>
          <w:sz w:val="24"/>
          <w:szCs w:val="24"/>
        </w:rPr>
        <w:t>UNIONE DEI COMUNI TERRE DEL CAMPIDANO  E COMUNE DI S. ------</w:t>
        <w:tab/>
        <w:t>PROVINCIA DEL MEDIO CAMPIDAN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 DI COMODATO D’USO MEZZI</w:t>
      </w:r>
    </w:p>
    <w:p>
      <w:pPr>
        <w:pStyle w:val="Normal"/>
        <w:widowControl w:val="false"/>
        <w:spacing w:lineRule="exact" w: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L'anno 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 giorno -------------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mese di ---------------- in San Gavino Monreale e nella Casa Comunale sede DELL’UNIONE DEI Comuni Terre del Campidano si sono costituiti:</w:t>
      </w:r>
    </w:p>
    <w:p>
      <w:pPr>
        <w:pStyle w:val="Normal"/>
        <w:widowControl w:val="false"/>
        <w:spacing w:lineRule="exact" w:line="567"/>
        <w:rPr/>
      </w:pPr>
      <w:r>
        <w:rPr>
          <w:rFonts w:cs="Times New Roman" w:ascii="Times New Roman" w:hAnsi="Times New Roman"/>
          <w:sz w:val="24"/>
          <w:szCs w:val="24"/>
        </w:rPr>
        <w:t>Sig. nato a ____________________i il ----, Presidente dell’Unione    CF. -------------------, domiciliato per la carica presso il Comune di --------------, P. IVA. ----, che dichiara di intervenire in questo atto esclusivamente in nome, per conto e nell’interesse dell’Unione  e che di seguito sarà indicato anche come “Ente” o “Comodante”;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567"/>
        <w:rPr>
          <w:color w:val="000000"/>
          <w:szCs w:val="24"/>
        </w:rPr>
      </w:pPr>
      <w:r>
        <w:rPr>
          <w:szCs w:val="24"/>
        </w:rPr>
        <w:t xml:space="preserve">Sig. ---, nato a ---- (BR), il ----, in qualità di Sindaco del Comune di ___________________ _________ (, --, con sede legale in _____________________________________________, in via -- </w:t>
      </w:r>
      <w:r>
        <w:rPr>
          <w:color w:val="000000"/>
          <w:szCs w:val="24"/>
        </w:rPr>
        <w:t>– C.F---</w:t>
      </w:r>
      <w:r>
        <w:rPr>
          <w:szCs w:val="24"/>
        </w:rPr>
        <w:t>, che di seguito sarà indicato anche come “Comodatario”.</w:t>
      </w:r>
    </w:p>
    <w:p>
      <w:pPr>
        <w:pStyle w:val="Normal"/>
        <w:widowControl w:val="false"/>
        <w:spacing w:lineRule="exact" w: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3"/>
        </w:numPr>
        <w:spacing w:lineRule="exact" w: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’unione dei Comuni Terre del Campidano – ha partecipato al bando POR FSR 2007/2013 per l’assegnazione di n. 4 mezzi ottenendo a seguito di esito positivo, l’immatricolazione dei seguenti mezzi:</w:t>
      </w:r>
    </w:p>
    <w:p>
      <w:pPr>
        <w:pStyle w:val="Normal"/>
        <w:widowControl w:val="false"/>
        <w:spacing w:lineRule="exact" w:line="567"/>
        <w:ind w:left="360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a)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Terna con decespugliatore a braccio JCB 4CX  - Targa AJJ890;</w:t>
      </w:r>
    </w:p>
    <w:p>
      <w:pPr>
        <w:pStyle w:val="Normal"/>
        <w:widowControl w:val="false"/>
        <w:spacing w:lineRule="exact" w:line="567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)</w:t>
        <w:tab/>
        <w:t>Nissan Navara – Targa FB380SJ;</w:t>
      </w:r>
    </w:p>
    <w:p>
      <w:pPr>
        <w:pStyle w:val="Normal"/>
        <w:widowControl w:val="false"/>
        <w:spacing w:lineRule="exact" w:line="567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c)   Mini Bus Peugeot boxer MH2 9 posti – Targa FB813FA;</w:t>
      </w:r>
    </w:p>
    <w:p>
      <w:pPr>
        <w:pStyle w:val="Normal"/>
        <w:widowControl w:val="false"/>
        <w:spacing w:lineRule="exact" w:line="567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d) Autocarro FORD Ranger con modulo antincendio – Targa FB073WR</w:t>
      </w:r>
      <w:r>
        <w:rPr>
          <w:bCs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he i suddetti mezzi sono stati immatricolati in nome e per conto dell’Unione dei Comuni Terre del Campidano, , che provvede a sue spese all’assicurazione dei mezzi ed al pagamento del bollo annuale;</w:t>
      </w:r>
    </w:p>
    <w:p>
      <w:pPr>
        <w:pStyle w:val="Normal"/>
        <w:widowControl w:val="false"/>
        <w:numPr>
          <w:ilvl w:val="0"/>
          <w:numId w:val="3"/>
        </w:numPr>
        <w:spacing w:lineRule="exact" w: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he previo accordo tra  l’Unione dei Comuni ed i Comuni ad essa afferenti i suddetti mezzi sono affidati in comodato gratuito secondo le esigenze manifestate dai singoli Comuni che hanno individuato due ambiti ed in particolare: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bCs/>
        </w:rPr>
        <w:t>1^ ambito</w:t>
      </w:r>
      <w:r>
        <w:rPr/>
        <w:t xml:space="preserve"> : </w:t>
      </w:r>
      <w:r>
        <w:rPr>
          <w:b w:val="false"/>
        </w:rPr>
        <w:t>Comuni di San Gavino Monreale, Sardara e Pabillonis: Mini Bus Peugeot boxer MH2 9 posti – Targa FB813FA e Terna con decespugliatore a braccio JCB 4CX  - Targa AJJ890</w:t>
      </w:r>
      <w:r>
        <w:rPr/>
        <w:t>;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</w:rPr>
      </w:pPr>
      <w:r>
        <w:rPr>
          <w:bCs/>
        </w:rPr>
        <w:t>2^ ambito</w:t>
      </w:r>
      <w:r>
        <w:rPr/>
        <w:t xml:space="preserve"> : </w:t>
      </w:r>
      <w:r>
        <w:rPr>
          <w:b w:val="false"/>
        </w:rPr>
        <w:t xml:space="preserve">Comuni di Samassi, Serramanna e Serrenti: </w:t>
      </w:r>
      <w:r>
        <w:rPr>
          <w:b w:val="false"/>
          <w:bCs/>
        </w:rPr>
        <w:t>Nissan Navara – Targa FB380SJ</w:t>
      </w:r>
      <w:r>
        <w:rPr>
          <w:b w:val="false"/>
        </w:rPr>
        <w:t xml:space="preserve">  e </w:t>
      </w:r>
      <w:r>
        <w:rPr>
          <w:b w:val="false"/>
          <w:bCs/>
        </w:rPr>
        <w:t>Autocarro FORD Ranger con modulo antincendio – Targa FB073WR;</w:t>
      </w:r>
    </w:p>
    <w:p>
      <w:pPr>
        <w:pStyle w:val="Normal"/>
        <w:widowControl w:val="false"/>
        <w:numPr>
          <w:ilvl w:val="0"/>
          <w:numId w:val="3"/>
        </w:numPr>
        <w:spacing w:lineRule="exact" w: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I mezzi del primo ambito sono depositati nel seguente modo: </w:t>
      </w:r>
    </w:p>
    <w:p>
      <w:pPr>
        <w:pStyle w:val="Rientrocorpodeltesto2"/>
        <w:ind w:left="1620" w:hanging="1440"/>
        <w:rPr>
          <w:b w:val="false"/>
          <w:b w:val="false"/>
        </w:rPr>
      </w:pPr>
      <w:r>
        <w:rPr>
          <w:bCs/>
        </w:rPr>
        <w:t>1</w:t>
      </w:r>
      <w:r>
        <w:rPr/>
        <w:t>^ ambito</w:t>
      </w:r>
      <w:r>
        <w:rPr>
          <w:b w:val="false"/>
        </w:rPr>
        <w:t xml:space="preserve"> : a) Mini Bus Peugeot boxer MH2 9 posti – Targa FB813FA presso il comune di  San Gavino M.le;</w:t>
      </w:r>
    </w:p>
    <w:p>
      <w:pPr>
        <w:pStyle w:val="TextBodyIndent"/>
        <w:ind w:left="1800" w:hanging="524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) Terna con decespugliatore a braccio JCB 4CX  - Targa AJJ890 </w:t>
      </w:r>
    </w:p>
    <w:p>
      <w:pPr>
        <w:pStyle w:val="TextBodyIndent"/>
        <w:ind w:left="1800" w:hanging="52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1800" w:hanging="524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presso il   comune di  Sardara;</w:t>
      </w:r>
    </w:p>
    <w:p>
      <w:pPr>
        <w:pStyle w:val="Rientrocorpodeltesto2"/>
        <w:ind w:left="1440" w:hanging="1260"/>
        <w:rPr/>
      </w:pPr>
      <w:r>
        <w:rPr/>
        <w:t>2^ ambito</w:t>
      </w:r>
      <w:r>
        <w:rPr>
          <w:b w:val="false"/>
        </w:rPr>
        <w:t xml:space="preserve"> :   a) Nissan Navara – Targa FB380SJ presso il comune di  Serramanna;</w:t>
      </w:r>
    </w:p>
    <w:p>
      <w:pPr>
        <w:pStyle w:val="Normal"/>
        <w:spacing w:lineRule="exact" w:line="567"/>
        <w:ind w:left="360" w:hanging="0"/>
        <w:rPr/>
      </w:pPr>
      <w:r>
        <w:rPr>
          <w:i/>
          <w:sz w:val="20"/>
        </w:rPr>
        <w:tab/>
        <w:tab/>
        <w:t xml:space="preserve">b) Autocarro FORD Ranger con modulo antincendio – Targa </w:t>
        <w:tab/>
        <w:tab/>
        <w:tab/>
        <w:t xml:space="preserve">  FB073WR presso il Comune di Serrenti;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>
          <w:rFonts w:cs="Times New Roman" w:ascii="Times New Roman" w:hAnsi="Times New Roman"/>
          <w:i/>
          <w:sz w:val="24"/>
          <w:szCs w:val="24"/>
        </w:rPr>
        <w:t>Con deliberazione di Assemblea . n.____ del -  ________________, l’Unione ha espresso la volontà di concedere in comodato d’uso gratuito i mezzi come sopra individuati,  demandando al Responsabile di servizio competente il compito di provvedere a tutti gli adempimenti conseguenti e necessari per addivenire alla stipula del conseguente convenzione di comodato;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>
          <w:rFonts w:cs="Times New Roman" w:ascii="Times New Roman" w:hAnsi="Times New Roman"/>
          <w:i/>
          <w:sz w:val="24"/>
          <w:szCs w:val="24"/>
        </w:rPr>
        <w:t>con la determinazione n. ________  del __________, nel rispetto delle linee di indirizzo e delle priorità stabilite dall’Unione, sono state utilizzate  le somme necessarie, inserite con l’assestamento di bilancio giusta Delibera Assemblea n._____/2015 per pagare i bolli  e le assicurazioni de mezzi per consentire un corretto utilizzo degli stessi;</w:t>
      </w:r>
    </w:p>
    <w:p>
      <w:pPr>
        <w:pStyle w:val="Corpodeltesto3"/>
        <w:widowControl w:val="false"/>
        <w:spacing w:lineRule="exact" w:line="567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Tutto ciò premesso e considerato, si conviene e si stipula quanto segue: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emessa</w:t>
      </w:r>
      <w:r>
        <w:rPr>
          <w:rFonts w:cs="Times New Roman" w:ascii="Times New Roman" w:hAnsi="Times New Roman"/>
          <w:sz w:val="24"/>
          <w:szCs w:val="24"/>
          <w:lang w:eastAsia="ar-SA"/>
        </w:rPr>
        <w:t>. La premessa costituisce parte integrante del presente convenzione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ggetto e scopo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nte dà in comodato al Comodatario, che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ccetta,l’autovettura per il trasporto di persone (o cose)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indicata come da Premes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bene è nuovo, quindi trovasi nello stato di garanzia come consegnato dall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cessionaria e preso in carico dall’Unione, è inoltre, esente da vizi, e del t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o idoneo alla sua fun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tario si servirà del bene sopra descritto, con dovuta diligenza, esclusivamente per il seguente scopo: trasporto di persone abitualmente compresi i portatori di handicap nel perimetro urbano ed extra urbano da indicare nel giornale di bordo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ncora per il trasporto di materiale vario nell’esercizio dell’attività istituziona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delle attività accessorie complementari all’attività istituzionale, impegnandos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non destinare il bene a scopi differenti. Il comodatario si obbliga a conserva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custodire il bene dato in comodato con la dovuta diligenza, e non potrà, senz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nsenso scritto del comodante, concederne a terzi il godimento, neppu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mporaneo, sia a titolo gratuito che oneros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Durata e restituzione del bene dato in comod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to ha durata di anni uno decorrenti dalla data di stipulazione dell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sente convenzione e conseguente presa in consegna del mezzo. Il co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to è rinnovabile con uno scambio di missive da parte dei rispettivi rapp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ntanti legali dell’Unione e del Comune interess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tario, che riceve immediatamente il bene in oggetto del presen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venzione, si impegna a restituirlo a semplice richiesta del Comodante (o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rso un certo lasso di tempo). Il bene comodato verrà restituito nello stato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ui viene attualmente consegnato, salvo il normale deterioramento per effet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ll’u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Stima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i sensi e per gli effetti dell’art. 1806 del c.c., il Comodante ed il Comodatar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vengono quale valore di stima del bene dato in comodato la somma 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lessiva di euro______________Detta stima è effettuata unicamente al fi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lla responsabilità per perimento del bene comodat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RT. 5   Obblighi delle parti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to è a titolo gratuito. Rimangono a carico del Comodatario le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guenti spese: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rburanti e lubrificanti;</w:t>
      </w:r>
    </w:p>
    <w:p>
      <w:pPr>
        <w:pStyle w:val="Normal"/>
        <w:suppressAutoHyphens w:val="true"/>
        <w:ind w:left="948" w:hanging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ese assicurative aggiuntive ;</w:t>
      </w:r>
    </w:p>
    <w:p>
      <w:pPr>
        <w:pStyle w:val="Normal"/>
        <w:suppressAutoHyphens w:val="true"/>
        <w:ind w:left="948" w:hanging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pese di manutenzione ordinaria.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L’unione previa verifica delle disponibilità finanziarie può costituire apposito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fondo per il rimborso al comodatario delle spese di manutenzione sostenute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via esibizione documentale fiscalmente valida.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Sindaco del Comune comodatario, consegnerà al RDS individuato secondo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l’articolazione degli uffici copia della presente convenzione per il seguito di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etenza. Copia del provvedimento di assegnazione firmata per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ccettazione deve essere trasmessa all’Unione dei Comuni terre del </w:t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48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mpidano e conservati agli atti a cura del RDS LLPP  /Finanziario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rt. 6   Disciplina del conven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comodato è disciplinato, per tutto quanto non previsto dalla  presente convenzione  e dalla deliberazione di Assemblea che approva l’allegato schem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lle norme degli artt. 1803-1812 del c.c. ==========================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L’inosservanza delle condizioni della presente convenzione, in particolare p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quanto previsto ai punti 2,3,5 della presente convenzione produrrà la risoluzione di diritto della convenzione per fatto e colpa del Comandatario ai sensi degli artt. 1456 e 1804 codice civile. L’estinzione dell’UNIONE oppure una diversa configurazione della stessa, può rimettere in discussione la presente convenzio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L’uscita del Comune comodatario dall’Unione, comporterà la restituzione de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ezzo, previa stima per valutare eventuali vizi occulti e/o danni cagionati. 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iparazioni per il ripristino del mezzo sono a totale carico del comodatario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Qualunque modifica del presente convenzione può aver luogo ed essere approvata solo mediante atto scritt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RT. 7   Spese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 da sostenere in caso d’uso della presente convenzione sono a carico del comodatario.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odante</w:t>
      </w:r>
    </w:p>
    <w:p>
      <w:pPr>
        <w:pStyle w:val="Normal"/>
        <w:widowControl w:val="false"/>
        <w:spacing w:lineRule="exact" w: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I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Comodatario</w:t>
        <w:tab/>
        <w:tab/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 (per l’autentica di firma)</w:t>
      </w:r>
    </w:p>
    <w:p>
      <w:pPr>
        <w:pStyle w:val="Normal"/>
        <w:widowControl w:val="false"/>
        <w:spacing w:lineRule="exact" w: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</w:p>
    <w:p>
      <w:pPr>
        <w:pStyle w:val="Normal"/>
        <w:widowControl w:val="false"/>
        <w:spacing w:lineRule="exact" w: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1341 e 1342 c.c., le parti approvano specificamente, dopo attenta lettura, le clausole contenute negli artt. 2,3,5, 6 e 7 e  rispettivi allegati tecnici: Libretto di circolazione,  carta proprietà, Assicurazione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odante</w:t>
        <w:tab/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</w:t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odatario</w:t>
        <w:tab/>
        <w:tab/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722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844" w:hanging="0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8550</wp:posOffset>
              </wp:positionH>
              <wp:positionV relativeFrom="paragraph">
                <wp:posOffset>-454660</wp:posOffset>
              </wp:positionV>
              <wp:extent cx="0" cy="10640060"/>
              <wp:effectExtent l="127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4016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5pt,-35.8pt" to="386.5pt,801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80135</wp:posOffset>
              </wp:positionH>
              <wp:positionV relativeFrom="paragraph">
                <wp:posOffset>863600</wp:posOffset>
              </wp:positionV>
              <wp:extent cx="7574915" cy="63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68pt" to="511.35pt,68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310</wp:posOffset>
              </wp:positionH>
              <wp:positionV relativeFrom="paragraph">
                <wp:posOffset>-449580</wp:posOffset>
              </wp:positionV>
              <wp:extent cx="635" cy="1067752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35.4pt" to="-5.3pt,805.3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80770</wp:posOffset>
              </wp:positionH>
              <wp:positionV relativeFrom="paragraph">
                <wp:posOffset>1224280</wp:posOffset>
              </wp:positionV>
              <wp:extent cx="7574915" cy="63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96.4pt" to="511.3pt,96.4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80770</wp:posOffset>
              </wp:positionH>
              <wp:positionV relativeFrom="paragraph">
                <wp:posOffset>1584325</wp:posOffset>
              </wp:positionV>
              <wp:extent cx="7574915" cy="63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124.75pt" to="511.3pt,124.7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80135</wp:posOffset>
              </wp:positionH>
              <wp:positionV relativeFrom="paragraph">
                <wp:posOffset>1943735</wp:posOffset>
              </wp:positionV>
              <wp:extent cx="7574915" cy="63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153.05pt" to="511.35pt,153.0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80770</wp:posOffset>
              </wp:positionH>
              <wp:positionV relativeFrom="paragraph">
                <wp:posOffset>2304415</wp:posOffset>
              </wp:positionV>
              <wp:extent cx="7574915" cy="63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181.45pt" to="511.3pt,181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80770</wp:posOffset>
              </wp:positionH>
              <wp:positionV relativeFrom="paragraph">
                <wp:posOffset>2664460</wp:posOffset>
              </wp:positionV>
              <wp:extent cx="7574915" cy="63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209.8pt" to="511.3pt,209.8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80770</wp:posOffset>
              </wp:positionH>
              <wp:positionV relativeFrom="paragraph">
                <wp:posOffset>3024505</wp:posOffset>
              </wp:positionV>
              <wp:extent cx="7574915" cy="635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238.15pt" to="511.3pt,238.1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80135</wp:posOffset>
              </wp:positionH>
              <wp:positionV relativeFrom="paragraph">
                <wp:posOffset>3383915</wp:posOffset>
              </wp:positionV>
              <wp:extent cx="7574915" cy="635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66.45pt" to="511.35pt,266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80770</wp:posOffset>
              </wp:positionH>
              <wp:positionV relativeFrom="paragraph">
                <wp:posOffset>3744595</wp:posOffset>
              </wp:positionV>
              <wp:extent cx="7574915" cy="63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294.85pt" to="511.3pt,294.8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80770</wp:posOffset>
              </wp:positionH>
              <wp:positionV relativeFrom="paragraph">
                <wp:posOffset>4104640</wp:posOffset>
              </wp:positionV>
              <wp:extent cx="7574915" cy="635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323.2pt" to="511.3pt,323.2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80770</wp:posOffset>
              </wp:positionH>
              <wp:positionV relativeFrom="paragraph">
                <wp:posOffset>4464685</wp:posOffset>
              </wp:positionV>
              <wp:extent cx="7574915" cy="635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351.55pt" to="511.3pt,351.5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80135</wp:posOffset>
              </wp:positionH>
              <wp:positionV relativeFrom="paragraph">
                <wp:posOffset>4824095</wp:posOffset>
              </wp:positionV>
              <wp:extent cx="7574915" cy="63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379.85pt" to="511.35pt,379.8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80770</wp:posOffset>
              </wp:positionH>
              <wp:positionV relativeFrom="paragraph">
                <wp:posOffset>5184775</wp:posOffset>
              </wp:positionV>
              <wp:extent cx="7574915" cy="63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408.25pt" to="511.3pt,408.2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080770</wp:posOffset>
              </wp:positionH>
              <wp:positionV relativeFrom="paragraph">
                <wp:posOffset>5544820</wp:posOffset>
              </wp:positionV>
              <wp:extent cx="7574915" cy="635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436.6pt" to="511.3pt,436.6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80770</wp:posOffset>
              </wp:positionH>
              <wp:positionV relativeFrom="paragraph">
                <wp:posOffset>5904865</wp:posOffset>
              </wp:positionV>
              <wp:extent cx="7574915" cy="63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464.95pt" to="511.3pt,464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080135</wp:posOffset>
              </wp:positionH>
              <wp:positionV relativeFrom="paragraph">
                <wp:posOffset>6264275</wp:posOffset>
              </wp:positionV>
              <wp:extent cx="7574915" cy="63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493.25pt" to="511.35pt,493.2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80770</wp:posOffset>
              </wp:positionH>
              <wp:positionV relativeFrom="paragraph">
                <wp:posOffset>6624955</wp:posOffset>
              </wp:positionV>
              <wp:extent cx="7574915" cy="635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521.65pt" to="511.3pt,521.6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080770</wp:posOffset>
              </wp:positionH>
              <wp:positionV relativeFrom="paragraph">
                <wp:posOffset>6985000</wp:posOffset>
              </wp:positionV>
              <wp:extent cx="7574915" cy="63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550pt" to="511.3pt,550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080770</wp:posOffset>
              </wp:positionH>
              <wp:positionV relativeFrom="paragraph">
                <wp:posOffset>7345045</wp:posOffset>
              </wp:positionV>
              <wp:extent cx="7574915" cy="63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578.35pt" to="511.3pt,578.3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080135</wp:posOffset>
              </wp:positionH>
              <wp:positionV relativeFrom="paragraph">
                <wp:posOffset>7704455</wp:posOffset>
              </wp:positionV>
              <wp:extent cx="7574915" cy="635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606.65pt" to="511.35pt,606.6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80770</wp:posOffset>
              </wp:positionH>
              <wp:positionV relativeFrom="paragraph">
                <wp:posOffset>8065135</wp:posOffset>
              </wp:positionV>
              <wp:extent cx="7574915" cy="635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635.05pt" to="511.3pt,635.0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080770</wp:posOffset>
              </wp:positionH>
              <wp:positionV relativeFrom="paragraph">
                <wp:posOffset>8425180</wp:posOffset>
              </wp:positionV>
              <wp:extent cx="7574915" cy="635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663.4pt" to="511.3pt,663.4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44575</wp:posOffset>
              </wp:positionH>
              <wp:positionV relativeFrom="paragraph">
                <wp:posOffset>8785225</wp:posOffset>
              </wp:positionV>
              <wp:extent cx="7574915" cy="635"/>
              <wp:effectExtent l="635" t="635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5pt,691.75pt" to="514.15pt,691.7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043940</wp:posOffset>
              </wp:positionH>
              <wp:positionV relativeFrom="paragraph">
                <wp:posOffset>9144635</wp:posOffset>
              </wp:positionV>
              <wp:extent cx="7574915" cy="635"/>
              <wp:effectExtent l="635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20.05pt" to="514.2pt,720.0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44575</wp:posOffset>
              </wp:positionH>
              <wp:positionV relativeFrom="paragraph">
                <wp:posOffset>9505315</wp:posOffset>
              </wp:positionV>
              <wp:extent cx="7574915" cy="635"/>
              <wp:effectExtent l="635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5pt,748.45pt" to="514.15pt,748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center"/>
      <w:outlineLvl w:val="2"/>
    </w:pPr>
    <w:rPr>
      <w:rFonts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40" w:leader="none"/>
      </w:tabs>
      <w:spacing w:lineRule="exact" w:line="560" w:before="57" w:after="0"/>
      <w:ind w:left="113" w:right="113" w:hanging="0"/>
      <w:jc w:val="center"/>
      <w:outlineLvl w:val="3"/>
    </w:pPr>
    <w:rPr>
      <w:rFonts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567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spacing w:val="6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7Carattere">
    <w:name w:val="Titolo 7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spacing w:lineRule="exact" w:line="5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340" w:leader="none"/>
      </w:tabs>
      <w:spacing w:lineRule="exact" w:line="567"/>
      <w:ind w:left="113" w:right="113" w:hanging="0"/>
    </w:pPr>
    <w:rPr>
      <w:rFonts w:cs="Arial"/>
      <w:sz w:val="18"/>
      <w:szCs w:val="16"/>
    </w:rPr>
  </w:style>
  <w:style w:type="paragraph" w:styleId="Titolone">
    <w:name w:val="titolone"/>
    <w:basedOn w:val="Normal"/>
    <w:qFormat/>
    <w:pPr>
      <w:spacing w:lineRule="auto" w:line="360"/>
      <w:ind w:firstLine="454"/>
      <w:jc w:val="center"/>
    </w:pPr>
    <w:rPr>
      <w:rFonts w:ascii="Garamond" w:hAnsi="Garamond" w:cs="Garamond"/>
      <w:b/>
      <w:sz w:val="40"/>
      <w:szCs w:val="24"/>
    </w:rPr>
  </w:style>
  <w:style w:type="paragraph" w:styleId="APPALTO">
    <w:name w:val="APPALTO"/>
    <w:basedOn w:val="Titolone"/>
    <w:qFormat/>
    <w:pPr>
      <w:spacing w:lineRule="auto" w:line="240"/>
    </w:pPr>
    <w:rPr>
      <w:b w:val="false"/>
      <w:i/>
      <w:sz w:val="3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454"/>
    </w:pPr>
    <w:rPr>
      <w:rFonts w:ascii="Garamond" w:hAnsi="Garamond" w:cs="Garamond"/>
      <w:sz w:val="26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520" w:before="0" w:after="120"/>
      <w:ind w:firstLine="210"/>
    </w:pPr>
    <w:rPr>
      <w:b/>
      <w:i/>
      <w:sz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/>
      <w:ind w:firstLine="454"/>
    </w:pPr>
    <w:rPr>
      <w:rFonts w:ascii="Garamond" w:hAnsi="Garamond" w:cs="Garamond"/>
      <w:sz w:val="26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3:00Z</dcterms:created>
  <dc:creator>Ermes</dc:creator>
  <dc:description/>
  <cp:keywords/>
  <dc:language>en-US</dc:language>
  <cp:lastModifiedBy>Paola Canu</cp:lastModifiedBy>
  <cp:lastPrinted>2015-12-30T10:36:00Z</cp:lastPrinted>
  <dcterms:modified xsi:type="dcterms:W3CDTF">2016-03-14T08:26:00Z</dcterms:modified>
  <cp:revision>4</cp:revision>
  <dc:subject/>
  <dc:title>COMUNE DI ELMAS</dc:title>
</cp:coreProperties>
</file>